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155065" cy="125730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กำหนดประชุมสภา ฯ สมัย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๑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๐ ข้อ  ๒๑  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ที่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กำหนดสมัยประชุมสภา สมัย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ประชุมสภา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ะปาน ดังนี้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ประชุมสภา สมัยสามัญ 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ประชุมสภา สมัยสามัญ สมัยแรก 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สมัยประชุมสภา สมัยสามัญ 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มัยสามัญ สมัยแรก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222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90"/>
        <w:gridCol w:w="66"/>
        <w:gridCol w:w="1020"/>
        <w:gridCol w:w="8367"/>
      </w:tblGrid>
      <w:tr>
        <w:trPr/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ัยที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ประสงค์หลักของการ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แร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กุมภาพันธ์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ึกษาต่อสภาในการกำหนดสมัยประชุมสามัญ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ายกองค์การบริหารส่วนตำบลได้เสนอโครงการตามความจำเป็นเร่งด่วนยื่นต่อสภาพิจารณ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- 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ภาได้พิจารณาการเสนอผลการติดตามและประเมินผลแผนพัฒนาขององค์การบริหารส่วนตำบลตะปา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 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สภาได้พิจารณาข้อบัญญัติงบประมาณรายจ่ายประจำปีของแต่ละปี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มัยที่ ๔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- 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ภาได้พิจารณาการเสนอผลการติดตามและประเมินผลแผนพัฒนาขององค์การบริหารส่วนตำบลตะปานในแต่ละ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ายกองค์การบริหารส่วนตำบลได้แถลงผลการปฏิบัติงานในรอบปีที่ผ่านมา</w:t>
            </w:r>
          </w:p>
        </w:tc>
      </w:tr>
      <w:tr>
        <w:trPr/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กำหนดสมัยประชุมสามัญประจำปี  พ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  ๔   สมัย</w:t>
            </w:r>
          </w:p>
        </w:tc>
      </w:tr>
      <w:tr>
        <w:trPr/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สมัยประชุมสภาสมัย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กุมภาพันธ์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ึกษาต่อสภาในการกำหนดสมัยประชุมสามัญ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ายกองค์การบริหารส่วนตำบลได้เสนอโครงการตามความจำเป็นเร่งด่วนยื่นต่อสภาพิจารณา</w:t>
            </w:r>
          </w:p>
        </w:tc>
      </w:tr>
      <w:tr>
        <w:trPr/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กำหนดสมัยประชุมสามัญประจำปี  พ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 ๑  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ฉพาะสมัยแรก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1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cer</cp:lastModifiedBy>
  <cp:lastPrinted>2018-03-13T17:20:00Z</cp:lastPrinted>
  <dcterms:modified xsi:type="dcterms:W3CDTF">2018-03-13T10:27:00Z</dcterms:modified>
  <cp:revision>35</cp:revision>
  <dc:subject/>
  <dc:title/>
</cp:coreProperties>
</file>